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>Egzamin maturalny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>w sesji poprawkowej – sierpniowej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hd w:fill="CCFFFF" w:val="clear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21 sierpień 2018r.  godz.9.00 – część pisemna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"/>
        <w:gridCol w:w="1620"/>
        <w:gridCol w:w="54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zedmio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r S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czba zdając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misja w składzi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Język angielski</w:t>
            </w:r>
          </w:p>
          <w:p>
            <w:pPr>
              <w:pStyle w:val="Normal"/>
              <w:rPr>
                <w:rFonts w:ascii="Verdana" w:hAnsi="Verdana" w:cs="Verdana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ewodniczący: Aleksandra Dębska-Dohojd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złonek (spoza) Sławomir Przybyło (LO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Język niemiecki</w:t>
            </w:r>
          </w:p>
          <w:p>
            <w:pPr>
              <w:pStyle w:val="Normal"/>
              <w:rPr>
                <w:rFonts w:ascii="Verdana" w:hAnsi="Verdana" w:cs="Verdana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ewodniczący: Andrzej Pietrza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złonek (spoza): Dorota Przybyło (LO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Matematyk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ewodniczący: Danuta Kure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złonek: Agnieszka Nowa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złonek (spoza) Beata Strzelec (LO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Matematyk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w tym 1 STARA 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ewodniczący: Iwona Frankiewicz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złonek:  Jarosław Marszali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Człone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spoza): Izabela Rokosz-Kowalsk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L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FF" w:val="clear"/>
        <w:jc w:val="center"/>
        <w:rPr/>
      </w:pPr>
      <w:r>
        <w:rPr>
          <w:rFonts w:cs="Verdana" w:ascii="Verdana" w:hAnsi="Verdana"/>
          <w:b/>
          <w:color w:val="800080"/>
          <w:sz w:val="36"/>
          <w:szCs w:val="36"/>
        </w:rPr>
        <w:t>21 sierpień 2018r. godz.10.00   – część ustna</w:t>
      </w:r>
    </w:p>
    <w:p>
      <w:pPr>
        <w:pStyle w:val="Normal"/>
        <w:rPr>
          <w:rFonts w:ascii="Verdana" w:hAnsi="Verdana" w:cs="Verdana"/>
          <w:b/>
          <w:b/>
          <w:color w:val="800080"/>
          <w:sz w:val="36"/>
          <w:szCs w:val="36"/>
        </w:rPr>
      </w:pPr>
      <w:r>
        <w:rPr>
          <w:rFonts w:cs="Verdana" w:ascii="Verdana" w:hAnsi="Verdana"/>
          <w:b/>
          <w:color w:val="800080"/>
          <w:sz w:val="36"/>
          <w:szCs w:val="3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620"/>
        <w:gridCol w:w="54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zedmi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r S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czba zdając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misja w składzie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0080"/>
                <w:sz w:val="28"/>
                <w:szCs w:val="28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ewodniczący: Magdalena Matoga-Lenar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złonek (spoza): Edyta Profic (L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Nauczyciele oddelegowani do matury poprawkowej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32"/>
          <w:szCs w:val="32"/>
        </w:rPr>
        <w:t>do LO w  w Myśleniach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32"/>
          <w:szCs w:val="32"/>
        </w:rPr>
      </w:pPr>
      <w:r>
        <w:rPr>
          <w:rFonts w:cs="Verdana" w:ascii="Verdana" w:hAnsi="Verdana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 xml:space="preserve">część ustna -   </w:t>
      </w:r>
      <w:r>
        <w:rPr>
          <w:rFonts w:cs="Verdana" w:ascii="Verdana" w:hAnsi="Verdana"/>
          <w:b/>
          <w:sz w:val="28"/>
          <w:szCs w:val="28"/>
          <w:u w:val="single"/>
        </w:rPr>
        <w:t>21 sierpień 2018r.  godz. 9.0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1. Katarzyna Kamyczura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0:00Z</dcterms:created>
  <dc:creator>USER</dc:creator>
  <dc:description/>
  <cp:keywords/>
  <dc:language>en-US</dc:language>
  <cp:lastModifiedBy>USER</cp:lastModifiedBy>
  <cp:lastPrinted>2018-07-13T13:07:00Z</cp:lastPrinted>
  <dcterms:modified xsi:type="dcterms:W3CDTF">2018-08-07T12:06:00Z</dcterms:modified>
  <cp:revision>13</cp:revision>
  <dc:subject/>
  <dc:title>Egzamin maturalny</dc:title>
</cp:coreProperties>
</file>