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SPÓŁ SZKÓŁ TECHNOCZNO – EKONOMICZNY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. MIKOŁAJA REJA W MYŚLENICA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ZKOLNY   ZESTAW   PODRĘCZNIKÓW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ZNACZONYCH DO KSZTAŁCENIA OGÓLN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ROK SZKOLNY 2019/20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 wszystkich klas Technikum nr 1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dla wszystkich klas Szkoły Branżowej I stopni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yślenice, wrzesień 201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ogól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wszystkich klas </w:t>
      </w:r>
      <w:r>
        <w:rPr>
          <w:rFonts w:cs="Verdana" w:ascii="Verdana" w:hAnsi="Verdana"/>
          <w:b/>
          <w:sz w:val="20"/>
          <w:szCs w:val="20"/>
        </w:rPr>
        <w:t xml:space="preserve">techników </w:t>
      </w:r>
      <w:r>
        <w:rPr>
          <w:rFonts w:cs="Verdana" w:ascii="Verdana" w:hAnsi="Verdana"/>
          <w:sz w:val="20"/>
          <w:szCs w:val="20"/>
        </w:rPr>
        <w:t xml:space="preserve">rozpoczynających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42"/>
        <w:gridCol w:w="1800"/>
        <w:gridCol w:w="1694"/>
      </w:tblGrid>
      <w:tr>
        <w:trPr>
          <w:trHeight w:val="711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</w:tc>
        <w:tc>
          <w:tcPr>
            <w:tcW w:w="364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polski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 słowami 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kres podstawowy i rozszerzony (starożytność, średniowiecze, renesans, oświeceni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nad słowami –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res podstawowy i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omantyzm, pozytywiz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 słowami -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kres podstawowy i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łoda Polska, dwudziestolecie międzyw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hmi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Kostrze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hmi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Kostrze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hmi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. Mirowska - Treugut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angielski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eway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teway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an Repetytorium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Spenc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Umińska i i n.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mill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rs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niemiecki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kus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kus 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ryczyńska - Pha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zczę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ryczyńska - Pha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 o kulturze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tkania z kultur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okinie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Forysoewicz i 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ać przeszłość. Zakres podstawowy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ać przeszłość. Wiek XX.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awl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Szwe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Ros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łaczkow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 o społeczeństwie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entrum uwagi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Janick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ełczk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zedsiębiorczości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 w przedsiębiorcz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Makie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Rachwa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 geografii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 geografii – zakres rozszerzon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Ulis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Malar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Więck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 na czasie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Bon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Krzenowiec – Jele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Czachor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mi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jest chemia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mia – zakres rozszerzony cz. II,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Hos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Hossa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yk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kryć fizykę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ozumieć fizykę -  zakres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. I, II,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rau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Śli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rau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Śliwa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matyka – zakres podstawowy i rozszerzon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abia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 Chań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Poncz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 na czasie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 na czasie zakres rozszerzon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azur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. Parekiet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. Talag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. Wierzbic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dla bezpieczeństw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rostu EDB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Breitko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Cieś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wiar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nadziej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iłości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ocą Chrystu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Panuś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Chrzan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.  Stanisła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ogól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wszystkich klas  </w:t>
      </w:r>
      <w:r>
        <w:rPr>
          <w:rFonts w:cs="Verdana" w:ascii="Verdana" w:hAnsi="Verdana"/>
          <w:b/>
          <w:sz w:val="20"/>
          <w:szCs w:val="20"/>
        </w:rPr>
        <w:t xml:space="preserve">techników </w:t>
      </w:r>
      <w:r>
        <w:rPr>
          <w:rFonts w:cs="Verdana" w:ascii="Verdana" w:hAnsi="Verdana"/>
          <w:sz w:val="20"/>
          <w:szCs w:val="20"/>
        </w:rPr>
        <w:t>rozpoczynających naukę w roku szkolny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9/2020 lub póź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340"/>
        <w:gridCol w:w="14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polsk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 słowami 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kres podstawowy i rozszerzony (starożytność, średniowiecze, renesans, oświeceni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nad słowami –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podstawowy i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omantyzm, pozytywiz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nad  słowami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podstawowy i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łoda Polska, dwudziestolecie międzyw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nn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hmi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Kostrze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hmi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Kostrze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hmi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Mirkowska- Treugut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angielsk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eckpoint  1,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on  1,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atura   Fokus  1, 2, 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atura fokus 2nd edition  1, 2,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erspectives  1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Spenc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ichmiń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 Quintan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. Duckwort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. Sharman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. Duckwort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. Reilly, M. Umińska i 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.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y,  V. Jones i 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.  Kay,  V. Jones i in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. Umińska, P. Reilly i 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. Kay, V. Jones  i  in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.  Kay,  V. Jones i 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aca zbiorow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mill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ford University Pre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rs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rs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niemieck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kus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kus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Kryczyńska - Ph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ryczyńska - Ph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Kościelnia  - Walewsk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 o kulturz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tkania z kultur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okinie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Forysoewicz i 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ać przeszłość.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ać przeszłość. Wiek XX.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awl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Szwe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Ros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łaczkow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 o społeczeństwi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entrum uwagi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entrum uwagi – zakres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Janick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ełczk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Men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Janic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zedsiębiorczośc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 w przedsiębiorcz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Makie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Rachwa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 geografii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 geografii – zakres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 geografii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Ulis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 Malar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Więck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Malar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Więckowsk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 na czasie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 na czasie 1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Bon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Krzenowiec – Jele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Czachor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Hel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Holecze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m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 jest chemia – zakres podstawowy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jest chemia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jest chemia  - zakres  rozszerz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Hos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Hos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Mrzigo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yk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kryć fizykę  -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kryć fizykę – podręcznik ze zbiorem zada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rau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Śli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rau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Śli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 – zakres podstawowy i rozszerzony  - dla szkól ponadgimnazjal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 – zakres podstawowy i rozszerzony – dla  liceum ogólnokształcącego i technik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abia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 Chań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Poncz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abia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 Chań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Wej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formatyka na czasie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 na czasie zakres rozszerzony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 Mazu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Parekiet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. Talag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. Wierzbic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dla bezpieczeństw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rostu ED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kacja dla bezpieczeństw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 szkole podstawowej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Breitko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Cieś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Breitko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Cieś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sty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ylko po szkole podstawowej)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tkania ze sztuką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Ipczyń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Mrozkowi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wiar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nadziej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iłości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ocą Chrystu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Panuś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Chrzan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.  Stanisław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ogól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wszystkich klas </w:t>
      </w:r>
      <w:r>
        <w:rPr>
          <w:rFonts w:cs="Verdana" w:ascii="Verdana" w:hAnsi="Verdana"/>
          <w:b/>
          <w:sz w:val="20"/>
          <w:szCs w:val="20"/>
        </w:rPr>
        <w:t xml:space="preserve">szkół branżowych </w:t>
      </w:r>
      <w:r>
        <w:rPr>
          <w:rFonts w:cs="Verdana" w:ascii="Verdana" w:hAnsi="Verdana"/>
          <w:sz w:val="20"/>
          <w:szCs w:val="20"/>
        </w:rPr>
        <w:t>rozpoczynających naukę w roku szkolny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82"/>
        <w:gridCol w:w="234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polski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ozumieć świat cz. 1, 2, 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Nowosie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 Szydł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rosyjski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a prafiesja 1,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Charas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. Kancewicz – Sokoł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niemiecki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in Beruf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in Beruf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osiń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Gościni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ać przeszłość. Wiek X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Ros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łaczkow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 o społeczeństwie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entrum uwagi – zakres podstawowy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Janick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ełczk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zedsiębiorczości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 w przedsiębiorcz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Makie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Rachwa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  geograf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Ulisz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 na czasie – zakres podstawowy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Bon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Krzenowiec – Jele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Czachor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mi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jest chemia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Has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yk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kryć fizykę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raun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 1, 2,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abia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 na czasie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azur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. Parekiet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. Talag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. Wierzbic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dla bezpieczeństw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rostu ED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Breitko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Cieś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a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wiar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nadziej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iłości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ocą Chrystu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Panuś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Chrzan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.  Stanisław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ogól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wszystkich  klas </w:t>
      </w:r>
      <w:r>
        <w:rPr>
          <w:rFonts w:cs="Verdana" w:ascii="Verdana" w:hAnsi="Verdana"/>
          <w:b/>
          <w:sz w:val="20"/>
          <w:szCs w:val="20"/>
        </w:rPr>
        <w:t xml:space="preserve">szkół branżowych </w:t>
      </w:r>
      <w:r>
        <w:rPr>
          <w:rFonts w:cs="Verdana" w:ascii="Verdana" w:hAnsi="Verdana"/>
          <w:sz w:val="20"/>
          <w:szCs w:val="20"/>
        </w:rPr>
        <w:t xml:space="preserve">rozpoczynających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19/2020 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62"/>
        <w:gridCol w:w="216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polski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ozumieć świat cz. 1, 2,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się czy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Nowosie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 Szydł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Klimo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Gin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angielski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eway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teway 2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Spence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mill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niemiecki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in Beruf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in Beruf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osiń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Gościni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rosyjski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a prafiesja 1,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Charasz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. Kancewicz – Sokoł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ać przeszłość. Wiek X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Ros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łaczkow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 o społeczeństwie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entrum uwagi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 o społeczeństwi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Janick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ełczk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Surma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Smut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ales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zedsiębiorczości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k w przedsiębiorcz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Makie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Rachwa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 geograf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Ulis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Kure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on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 na czasie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 na czasie 1 – zakres podstawow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Bon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Krzenowiec – Jeleń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Czachor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Hel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Holecz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mi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jest chemia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Hos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yk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kryć fizykę –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Braun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yka 1, 2,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się liczy: 1, 2, 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abia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abiańs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ka na czasie zakres podstaw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azur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. Parekiet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. Talag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. Wierzbic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dla bezpieczeństw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prostu ED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szkole podstaw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kacja dla bezpieczeństw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Breitko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ieś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Breitkop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Cieś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wiar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nadziej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iłości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ni mocą Chrystu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Panuś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Chrzan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.  Stanis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0:00Z</dcterms:created>
  <dc:creator>Uczeń</dc:creator>
  <dc:description/>
  <cp:keywords/>
  <dc:language>en-US</dc:language>
  <cp:lastModifiedBy>Uczeń</cp:lastModifiedBy>
  <cp:lastPrinted>2019-09-13T09:27:00Z</cp:lastPrinted>
  <dcterms:modified xsi:type="dcterms:W3CDTF">2019-09-13T07:30:00Z</dcterms:modified>
  <cp:revision>2</cp:revision>
  <dc:subject/>
  <dc:title>Szkolny zestaw podręczników do kształcenia ogólnego z</dc:title>
</cp:coreProperties>
</file>