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ESPÓŁ SZKÓŁ TECHNOCZNO – EKONOMICZNYCH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. MIKOŁAJA REJA W MYŚLENICACH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ZKOLNY   ZESTAW   PODRĘCZNIKÓW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ZNACZONYCH DO KSZTAŁCENIA ZAWODOWEG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 ROK SZKOLNY 2019/20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la  klas Technikum nr 1 w zawodach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chnik ekonomist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technik rachunkowośc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chnik handlowie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chnik spedyto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hnik budownictw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chnik mechani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chnik pojazdów samochodowyc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yślenice, wrzesień 201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 xml:space="preserve">kształcenia zawodow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</w:t>
      </w:r>
      <w:r>
        <w:rPr>
          <w:rFonts w:cs="Verdana" w:ascii="Verdana" w:hAnsi="Verdana"/>
          <w:b/>
          <w:sz w:val="20"/>
          <w:szCs w:val="20"/>
        </w:rPr>
        <w:t>technikum ekonom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czynającego  naukę w roku szkolny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8/2019 lub wcześni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160"/>
        <w:gridCol w:w="1620"/>
      </w:tblGrid>
      <w:tr>
        <w:trPr>
          <w:trHeight w:val="40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ekonomii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a bez tajemnic cz.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a bez tajemnic cz.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ystyka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ysty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Komo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. Musiałkiewicz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a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funkcjonowania przedsiębiorst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jonowanie przedsiębiorstw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Dęb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Dęb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Dęb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Dęb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>
          <w:trHeight w:val="12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y prawa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y pr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Lewandowsk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ęzyk obcy zawodowy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sines   English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angielski w  branży ekonomicznej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 Beruf auf Deuts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Tayl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Ze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. Badowska – Kionka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Kuj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ti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sh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hunkowość i analiza finansowa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ady rachunkowości finansow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chunkowość finansowe 1, 2, 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szyt testów i ćwiczeń przygotowujących do egzaminu potwierdzającego kwalifikacje zawodow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Pazdrek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. Padurek  i  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dure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żen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durek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acownia ekonomiczna – biurowość z elementami bhp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technika pracy biurowej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. Łatk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ekonomiczna – prowadzenie działalności w organizacji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ekonomiczn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ospodarowanie zasobami majątkowymi. Obsługa programu magazynowo-sprzedażowego Subiekt  G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cownia ekonomiczn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liczenia podatkowe i obsługa programów: finansowo-księgowego Rachmistrz GT i  kadrowo-płacowego   .Microgratyfikant cz.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ekonomiczna. Kadry i płac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ługa programu kadrowo-płacowego Gratyfikant GT i  programu   Platnik G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d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d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zple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. Pad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Janisze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Świdersk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ż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ż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ż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rachunkowości i analizy finansowej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uro rachunkow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d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ż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 xml:space="preserve">kształcenia zawodow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</w:t>
      </w:r>
      <w:r>
        <w:rPr>
          <w:rFonts w:cs="Verdana" w:ascii="Verdana" w:hAnsi="Verdana"/>
          <w:b/>
          <w:sz w:val="20"/>
          <w:szCs w:val="20"/>
        </w:rPr>
        <w:t>technikum handlow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czynającego  naukę w roku szkolny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8/2019 lub wcześni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980"/>
        <w:gridCol w:w="162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 podręcznika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</w:t>
            </w:r>
          </w:p>
        </w:tc>
        <w:tc>
          <w:tcPr>
            <w:tcW w:w="16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owar jako przedmiot handlu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ganizowanie sprzedaży cz. 1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war jako przedmiot handlu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Andrzejczak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 Miki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. D. Wajgn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Rzeź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technika sprzedaży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ganizowanie sprzedaży –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technika sprzedaż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ganizowanie sprzedaży cz.  1 –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war jako przedmiot handlu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Andrzejczak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 Miki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. D. Wajgn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Rzeź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Andrzejczak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 Miki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. D. Wajgn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Rzeź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ługa klientów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zedaż towarów 1  – obsługa klienta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. Andrzejczak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 Miki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. D. Wajgn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Rzeź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 w działalności handlowej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 w działalności gospodarczej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 Szul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Flo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ca w handlu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ca w handlu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. Wajgne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 Urzędowska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denc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w działalności handlowej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sines  Engli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u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ęzyk angielski w branzy ekonomicznej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 Beruf auf Deut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Tayl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Ze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Badowska – Kionka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  Kuj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ti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sh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 Er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sprzedaży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zedaż towarów 2  – zajęcia w pracow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zedaż towarów  3  -  zajęcia w pracown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. Jóźwiak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 Knap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mulacyjna firma handlow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chunkowość handlowa  cz. 1, 2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durek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 Boż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 xml:space="preserve">kształcenia zawodow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</w:t>
      </w:r>
      <w:r>
        <w:rPr>
          <w:rFonts w:cs="Verdana" w:ascii="Verdana" w:hAnsi="Verdana"/>
          <w:b/>
          <w:sz w:val="20"/>
          <w:szCs w:val="20"/>
        </w:rPr>
        <w:t>technikum spedycyj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zpoczynającego  naukę w roku szkolny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8/2019 lub wcześni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642"/>
        <w:gridCol w:w="1620"/>
        <w:gridCol w:w="1800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4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uka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Szczę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gospodarcz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Gorze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A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zawodowy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ogistic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 Beruf auf Deut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. Ev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. Dooley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. Buchanan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. Kuj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ti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sh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etencje społeczne i organizacja pracy  małych zespołów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Gorze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A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spedycj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ęcznik spedyto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. Marciniak –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d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Najder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FF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transportu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rodki transportu cz. 1, 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Kacperczyk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in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akowania i jednostki transportowe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akowania transportowe – porad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ady załadunku pojazdów i mocowania ładunków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Jaka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Mad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Mad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Kurc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bliote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ademi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nsportu 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czości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i ubezpieczenia w transporcie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ganizowanie środków technicznych w  celu realizacji procesów transport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owanie środków technicznych w  celu realizacji procesów transport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spedycja cz. 2 - spedyc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De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Matysi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Śliże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Cybul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. Stolarsk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Kacperczyk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in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 i negocjacje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 w działalności gospodarcz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 Szul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Flo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Musiałkiewucz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logistyki i magazynowani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logisty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Śliże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Stocha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działalnością transportową i spedycyjną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 zarządzania organizacjam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Gorze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A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W. Griffin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WN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a transportu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a transport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Mendyk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 WS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i biurowe i informatyczne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technika pracy biurow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. Łatk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ystyk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ysty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Komo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Musiałkiewic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 xml:space="preserve">kształcenia zawodow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</w:t>
      </w:r>
      <w:r>
        <w:rPr>
          <w:rFonts w:cs="Verdana" w:ascii="Verdana" w:hAnsi="Verdana"/>
          <w:b/>
          <w:sz w:val="20"/>
          <w:szCs w:val="20"/>
        </w:rPr>
        <w:t>technikum budowla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zpoczynającego  naukę w roku szkolny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8/2019 lub wcześni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462"/>
        <w:gridCol w:w="2160"/>
        <w:gridCol w:w="1620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HP w branży budowlan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uka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. Karbowiak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etencje społeczne i organizacja pracy małych  zespołów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etencje personalne i społecz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pracy małych zespołó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Kraje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 Flo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gospodarcz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 w branży budowlan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Ma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>
          <w:trHeight w:val="1053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zawodowy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struc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on I  Building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 Beruf auf Deut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. Evan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. Dooley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. Revels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. Kuj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. Sti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shing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budowlany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 budow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Ma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budownictw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 ogóln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Pope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a robót konstrukcyjno – budowlanych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ywanie i kontrolowanie robót konstrukcyjno – budowlanych cz. 1,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ł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Ma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Pop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umentacja budowlan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 budow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Ma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konstrukcji budowlanych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trukcje budowla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Pop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. Rom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ywanie robót konstrukcyjno – budowlanych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podręcznik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owanie i kontrolowanie robót konstrukcyjno – budowlanych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kontrola robót budowlanych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sztorysowanie robót konstrukcyjno – budowlanych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ządzanie kosztorysów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Ma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>
          <w:trHeight w:val="389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 budowlan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ysunek techniczny budow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Ma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umentacja przetargow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ywanie dokumentacji przetargow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Ma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>
          <w:trHeight w:val="388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organizacji robót budowlanych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organizacji robót budowlan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. Maj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 xml:space="preserve">kształcenia zawodow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</w:t>
      </w:r>
      <w:r>
        <w:rPr>
          <w:rFonts w:cs="Verdana" w:ascii="Verdana" w:hAnsi="Verdana"/>
          <w:b/>
          <w:sz w:val="20"/>
          <w:szCs w:val="20"/>
        </w:rPr>
        <w:t>technikum mechan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czynającego  naukę w roku szkolny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8/2019 lub wcześni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822"/>
        <w:gridCol w:w="1800"/>
        <w:gridCol w:w="1620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konstrukcji maszyn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hanika technicz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y konstrukcji maszy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a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sterowania i regulacji maszyn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ruch urządzeń i systemów mechatron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owanie urządzeń i systemów mechatron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ż elementów pneumatycznych i hydrauliczn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Góździasz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Tokar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Dziursk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>
          <w:trHeight w:val="124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a z materiałoznawstwem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technologii maszy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Zawo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a obróbki skrawaniem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technologii maszy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rawanie i narzędz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Zawo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rodowicz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technik wytwarzania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konstrukcji maszyn cz.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i wytwarzania i maszynoznaws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procesów produkcji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monitorowanie procesów produkcji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Cybul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Ki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Liga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gospodarcza w branży mechanicznej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Gorze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A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w branży mechanicznej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hanics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 Beruf auf Deutsh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. D. Dearholt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Kuj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ti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sh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podstaw konstrukcji maszyn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konstrukcji maszy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Grzela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programowania  i obsługi obrabiarek sterowanych numerycznie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obróbki CN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owanie obrabiarek CNC – toczen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gramowanie obrabiarek CNC – frezowan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projektowania procesów produkcji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podręczni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 xml:space="preserve">kształcenia zawodow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</w:t>
      </w:r>
      <w:r>
        <w:rPr>
          <w:rFonts w:cs="Verdana" w:ascii="Verdana" w:hAnsi="Verdana"/>
          <w:b/>
          <w:sz w:val="20"/>
          <w:szCs w:val="20"/>
        </w:rPr>
        <w:t>technikum samochodow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zpoczynającego  naukę w roku szkolny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8/2019 lub wcześni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462"/>
        <w:gridCol w:w="2160"/>
        <w:gridCol w:w="1620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uka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Szczę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ęzyk obcy zawodowy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hanics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 Beruf auf Deutsh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D. Dearholt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Kuj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ti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ress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shing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etencje społeczne i organizacja pracy małych zespołów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Gorze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A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>
          <w:trHeight w:val="124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gospodarcz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Gorze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A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a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konstrukcji maszyn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hanika technicz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konstrukcji maszy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. Ko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pisy ruchu drogowego kat.  B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ca doskonały B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i kierowania pojazdami mechanicznym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Próchniewic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Frank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Moszczy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wozia i nadwozia pojazdów samochodowych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wozia i nadwozia pojazdów samochod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Gabrylewicz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owanie pojazdów samochodowych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styka pojazdów samochod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rawa pojazdów samochodowych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Dąbr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Kowalczy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Trawi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. Orzeł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Kowalczy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posażenie elektryczne i elektroniczne pojazdów samochodowych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technika i elektronika w pojazdach samochod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elektrotechniki i elektroniki pojazdów samochod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owanie układów elektrycznych i elektronicznych pojazdów samochod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rawa układów elektrycznych i elektronicznych pojazdów samochod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. Hern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H-J.  Rieh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Fundowic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Radzimier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Wieczor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 Dyg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 Trawi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 Dyg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 Trawiń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przedsiębiorstw samochodowych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zarządzanie przedsiębiorstwem samochodowy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Kowalczy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diagnostyki podzespołów i zespołów pojazdów samochodowych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diagnostyki pojazdów samochod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. Trzeciak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acownia obsługi pojazdów samochodowych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nadzorowanie obsługi pojazdów samochod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 Jastrzębsk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samochodowa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diagnostyki pojazdów samochod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mechatroniki samochodow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Kubi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Zale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 Dyg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 Trawi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>kształcenia zawodow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 </w:t>
      </w:r>
      <w:r>
        <w:rPr>
          <w:rFonts w:cs="Verdana" w:ascii="Verdana" w:hAnsi="Verdana"/>
          <w:b/>
          <w:sz w:val="20"/>
          <w:szCs w:val="20"/>
        </w:rPr>
        <w:t>technikum ekonomicznego</w:t>
      </w:r>
      <w:r>
        <w:rPr>
          <w:rFonts w:cs="Verdana" w:ascii="Verdana" w:hAnsi="Verdana"/>
          <w:sz w:val="20"/>
          <w:szCs w:val="20"/>
        </w:rPr>
        <w:t xml:space="preserve"> rozpoczynającego  naukę w roku szkolny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19/2020   lub późni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822"/>
        <w:gridCol w:w="1800"/>
        <w:gridCol w:w="1620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Komos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ekonomii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a bez tajemnic cz.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onomia bez tajemnic cz. 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ystyka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ysty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Komo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Musiałkiewic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konomik</w:t>
            </w:r>
          </w:p>
        </w:tc>
      </w:tr>
      <w:tr>
        <w:trPr>
          <w:trHeight w:val="124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a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funkcjonowania przedsiębiorst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jonowanie przedsiębiorstw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Dęb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Dęb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Dęb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Dęb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y pra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y praw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Lewandowsk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gospodarcza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Gorze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A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zawodow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podręcznika  do języka angielskieg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 Beruf auf Deut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Kuj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. Sti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ekonomiczna – wykonywanie prac biurowych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technika pracy biurow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.  Łatk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ekonomiczna – prowadzenie działalności w organizacji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ekonomiczn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ospodarowanie zasobami majątkowymi. Obsługa programu magazynowo-sprzedażowego Subiekt  G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cownia ekonomiczn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liczenia podatkowe i obsługa programów: finansowo-księgowego Rachmistrz GT i  kadrowo-płacowego   .Microgratyfikant cz.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ekonomiczna. Kadry i płac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ługa programu kadrowo-płacowego Gratyfikant GT i  programu   Platnik G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d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zple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Janisze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Świdersk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ż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dawnictw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ż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ż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urek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rozliczeń finansowych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acownia ekonomiczna  cz. 1, 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zle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żen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spraw kadrowo - płacowych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ekonomiczn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dry i płace cz.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dur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Janiszewska - Świdersk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żen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>kształcenia zawodowego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la  </w:t>
      </w:r>
      <w:r>
        <w:rPr>
          <w:rFonts w:cs="Verdana" w:ascii="Verdana" w:hAnsi="Verdana"/>
          <w:b/>
          <w:sz w:val="20"/>
          <w:szCs w:val="20"/>
        </w:rPr>
        <w:t xml:space="preserve">technikum rachunkowości </w:t>
      </w:r>
      <w:r>
        <w:rPr>
          <w:rFonts w:cs="Verdana" w:ascii="Verdana" w:hAnsi="Verdana"/>
          <w:sz w:val="20"/>
          <w:szCs w:val="20"/>
        </w:rPr>
        <w:t xml:space="preserve"> rozpoczynającego  naukę w roku szkolny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2019/2020  lub późni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642"/>
        <w:gridCol w:w="1800"/>
        <w:gridCol w:w="1800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4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Komos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ekonomii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a bez tajemnic cz.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a bez tajemnic cz.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ystyk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ysty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Komo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Musiałkiewic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</w:t>
            </w:r>
          </w:p>
        </w:tc>
      </w:tr>
      <w:tr>
        <w:trPr>
          <w:trHeight w:val="124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y praw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y  pr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Lewandowski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hunkowość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ady rachunkowości finansow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hunkowość finansowa cz. 1, 2,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zpleter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żen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funkcjonowania przedsiębiorst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jonowanie przedsiębiorstw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Dęb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Dęb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Dęb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Dęb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zawodowy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podręcznika  do języka angielskieg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 Beruf auf Deut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Kuj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ti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spraw kadrowo – płacowych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ekonomiczn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dry i płace cz.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dur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Janiszewska - Świdersk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żen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rozliczeń finansowych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ekonomiczna  cz. 1, 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zle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żen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rachunkowości i analizy finansowej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uro rachunkow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durek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ż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>kształcenia zawodow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 </w:t>
      </w:r>
      <w:r>
        <w:rPr>
          <w:rFonts w:cs="Verdana" w:ascii="Verdana" w:hAnsi="Verdana"/>
          <w:b/>
          <w:sz w:val="20"/>
          <w:szCs w:val="20"/>
        </w:rPr>
        <w:t xml:space="preserve">technikum handlowego </w:t>
      </w:r>
      <w:r>
        <w:rPr>
          <w:rFonts w:cs="Verdana" w:ascii="Verdana" w:hAnsi="Verdana"/>
          <w:sz w:val="20"/>
          <w:szCs w:val="20"/>
        </w:rPr>
        <w:t xml:space="preserve"> rozpoczynającego  naukę w roku szkolny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2019/2020  lub późni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822"/>
        <w:gridCol w:w="1800"/>
        <w:gridCol w:w="1620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Komos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war jako przedmiot handlu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ganizowanie sprzedaży cz. 1 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war jako przedmiot handlu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Andrzejczak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 Miki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. D. Wajgn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Rzeź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technika sprzedaż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ganizowanie sprzedaży –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technika sprzedaż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ganizowanie sprzedaży cz. 1  –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war jako przedmiot handlu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Andrzejczak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 Miki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. D. Wajgn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Rzeź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Andrzejczak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 Miki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. D. Wajgn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Rzeź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>
          <w:trHeight w:val="124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ługa klientów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zedaż towarów 1  – obsługa klienta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. Andrzejczak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 Miki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. D. Wajgn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Rzeź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 w działalności handlowej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 w działalności gospodarcz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 Szul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Flo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ca w handlu (tylko po gimnazjum)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ca w handlu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. Wajgne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. Urzędowska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denc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zawodow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podręcznika  do języka angielskieg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 Beruf auf Deut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Kuj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Sti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sprzedaż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zedaż towarów 2  – zajęcia w pracowni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zedaż towarów  3  -  zajęcia w pracown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. Jóźwiak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 Knap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mulacyjna firma handlowa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hunkowość handlowa cz.  1, 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Padure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 Boż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zu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>kształcenia zawodow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 </w:t>
      </w:r>
      <w:r>
        <w:rPr>
          <w:rFonts w:cs="Verdana" w:ascii="Verdana" w:hAnsi="Verdana"/>
          <w:b/>
          <w:sz w:val="20"/>
          <w:szCs w:val="20"/>
        </w:rPr>
        <w:t xml:space="preserve">technikum spedycyjnego </w:t>
      </w:r>
      <w:r>
        <w:rPr>
          <w:rFonts w:cs="Verdana" w:ascii="Verdana" w:hAnsi="Verdana"/>
          <w:sz w:val="20"/>
          <w:szCs w:val="20"/>
        </w:rPr>
        <w:t xml:space="preserve"> rozpoczynającego  naukę w roku szkolny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19/2020  lub późni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822"/>
        <w:gridCol w:w="1620"/>
        <w:gridCol w:w="1800"/>
      </w:tblGrid>
      <w:tr>
        <w:trPr>
          <w:trHeight w:val="735" w:hRule="atLeast"/>
        </w:trPr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uka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Szczę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spedycja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ręcznik spedyto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. Marciniak –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d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Najder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FF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transportu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rodki transportu cz. 1, 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Kacperczyk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in</w:t>
            </w:r>
          </w:p>
        </w:tc>
      </w:tr>
      <w:tr>
        <w:trPr>
          <w:trHeight w:val="124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akowania i jednostki transportowe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akowania transportowe – porad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ady załadunku pojazdów i mocowania ładunków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Jaka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Mad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Mad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Kurcz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bliote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ademi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nsportu 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czości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i ubezpieczenia w transporcie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owanie środków technicznych w  celu realizacji procesów transport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owanie środków technicznych w  celu realizacji procesów transport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spedycja cz. 2 - spedyc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De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Matysi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Śliże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Cybul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. Stolarsk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Kacperczyk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in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 i negocjacje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 w działalności gospodarcz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 Szul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Flor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Musiałkiewucz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logistyki i magazynowania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logisty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Śliże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Stocha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gospodarcza (tylko po gimnazjum)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Gorze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Au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zawodow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podręcznika do języka angielskieg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 Beruf auf Deut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Kuj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. Stini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działalnością transportową i spedycyjną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 zarządzania organizacjam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Gorze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A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W. Griffin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WN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a transportu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a transport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 Mendyk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wnictwo WS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i biurowe i informatyczne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technika pracy biurow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.  Łatk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ystyka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ysty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Komo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Musiałkiewic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>kształcenia zawodow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 </w:t>
      </w:r>
      <w:r>
        <w:rPr>
          <w:rFonts w:cs="Verdana" w:ascii="Verdana" w:hAnsi="Verdana"/>
          <w:b/>
          <w:sz w:val="20"/>
          <w:szCs w:val="20"/>
        </w:rPr>
        <w:t xml:space="preserve">technikum budowlanego </w:t>
      </w:r>
      <w:r>
        <w:rPr>
          <w:rFonts w:cs="Verdana" w:ascii="Verdana" w:hAnsi="Verdana"/>
          <w:sz w:val="20"/>
          <w:szCs w:val="20"/>
        </w:rPr>
        <w:t xml:space="preserve"> rozpoczynającego  naukę w roku szkolny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19/2020  lub późni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822"/>
        <w:gridCol w:w="1800"/>
        <w:gridCol w:w="1620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HP w branży budowlan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uka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arbowi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budowlan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 budow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Ma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budownictwa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 ogól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Pope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>
          <w:trHeight w:val="124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a robót zbrojarskich i betonowych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 ogól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ywanie mieszanek beton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onowanie i pielęgnacja beton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Pop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ł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ł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umentacja budowlana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 budow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Ma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konstrukcji budowlanych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nie stali zbrojeniowej do montaż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ż zbrojenia w deskowani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trukcje budowla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ł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ł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Pop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. Rom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gospodarcza (tylko po gimnazjum)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 w branży budowlan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Ma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zawodow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angielski zawodowy w budownictw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niemiecki zawodowy w budownictw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uc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Ratajczy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uc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ywanie robót zbrojarskich i betonowych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oniar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brojar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ywanie zapraw murarskich i  tynkarskich  oraz mieszanek beton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Kij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Kij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Kijowsk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e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owanie i kontrolowanie robót konstrukcyjno – budowlanych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kontrola robót budowlanych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sztorysowanie robót konstrukcyjno – budowlanych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ządzanie kosztorysów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Ma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ługiwanie się dokumentacją budowlaną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 budow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Maj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>kształcenia zawodow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 </w:t>
      </w:r>
      <w:r>
        <w:rPr>
          <w:rFonts w:cs="Verdana" w:ascii="Verdana" w:hAnsi="Verdana"/>
          <w:b/>
          <w:sz w:val="20"/>
          <w:szCs w:val="20"/>
        </w:rPr>
        <w:t xml:space="preserve">technikum mechanicznego </w:t>
      </w:r>
      <w:r>
        <w:rPr>
          <w:rFonts w:cs="Verdana" w:ascii="Verdana" w:hAnsi="Verdana"/>
          <w:sz w:val="20"/>
          <w:szCs w:val="20"/>
        </w:rPr>
        <w:t xml:space="preserve"> rozpoczynającego  naukę w roku szkolny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19/2020  lub późni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642"/>
        <w:gridCol w:w="1800"/>
        <w:gridCol w:w="1620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4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uka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Szczę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konstrukcji maszyn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hanika technicz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konstrukcji maszy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a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>
          <w:trHeight w:val="124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sterowania i regulacji maszyn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ruch urządzeń i systemów mechatron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wanie urządzeń i systemów mechatron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ż elementów pneumatycznych i hydrauliczn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Góździasze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Tokar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Dziursk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a z materiałoznawstwem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technologii maszy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Zawo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a obróbki skrawaniem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technologii maszyn. Obróbka skrawanie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Zawo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Brodowicz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technik wytwarzania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i wytwarzania i maszynoznawstwo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Boś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Chodorow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Fajk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. Wrzas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procesów produkcji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monitorowanie procesów produkcj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Cybuls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Ki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gospodarcza (tylko po gimnazjum)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Gorze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A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zawodowy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podręcznika  do języka angielskieg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 Beruf auf Deut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Kuj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. Stin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podstaw konstrukcji maszyn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konstrukcji maszy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Grzela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programowania i obsługi  obrabiarek sterowanych numerycznie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obróbki CN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owanie obrabiarek CNC – toczen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gramowanie obrabiarek CNC – frezowan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projektowania procesów produkcji</w:t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podręczni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ny zestaw podręczników do </w:t>
      </w:r>
      <w:r>
        <w:rPr>
          <w:rFonts w:cs="Verdana" w:ascii="Verdana" w:hAnsi="Verdana"/>
          <w:b/>
          <w:sz w:val="20"/>
          <w:szCs w:val="20"/>
        </w:rPr>
        <w:t>kształcenia zawodow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 </w:t>
      </w:r>
      <w:r>
        <w:rPr>
          <w:rFonts w:cs="Verdana" w:ascii="Verdana" w:hAnsi="Verdana"/>
          <w:b/>
          <w:sz w:val="20"/>
          <w:szCs w:val="20"/>
        </w:rPr>
        <w:t xml:space="preserve">technikum samochodowego </w:t>
      </w:r>
      <w:r>
        <w:rPr>
          <w:rFonts w:cs="Verdana" w:ascii="Verdana" w:hAnsi="Verdana"/>
          <w:sz w:val="20"/>
          <w:szCs w:val="20"/>
        </w:rPr>
        <w:t xml:space="preserve"> rozpoczynającego  naukę w roku szkolny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2019/2020   lub późni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822"/>
        <w:gridCol w:w="1800"/>
        <w:gridCol w:w="1620"/>
      </w:tblGrid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jęcia edukacyj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tuł podręcznik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wnictwo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Bukał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Szczę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a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>
          <w:trHeight w:val="72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konstrukcji maszyn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hanika technicz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sunek technicz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konstrukcji maszy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Koz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zbiorow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>
          <w:trHeight w:val="124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pisy ruchu drogowego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ca doskonały 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i kierowania pojazdami mechaniczny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. Próchniewic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 Frank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Moszczy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G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wozia i nadwozia pojazdów samochodowych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wozia i nadwozia pojazdów samochodowych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Gabrylewicz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owanie pojazdów samochodowych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styka pojazdów samochod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rawa pojazdów samochodowych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 Dąbr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Kowalczy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Trawi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. Orzełow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. Kowalczy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posażenie elektryczne i elektroniczne pojazdów samochodowych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technika i elektronika w pojazdach samochod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elektrotechniki i elektroniki pojazdów samochod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owanie układów elektrycznych i elektronicznych pojazdów samochod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rawa układów elektrycznych i elektronicznych pojazdów samochodowych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. Hern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H-J.  Rieh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. Fundowic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Radzimier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Wieczor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 Dyg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 Trawińs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 Dyg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 Trawiń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owanie przedsiębiorstwa samochodowego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Gorze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A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gospodarcza (tylko po gimnazjum)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gospodarcz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 Gorzela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. Au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obcy zawodowy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podręcznika  do  języka angielskieg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 Beruf auf Deuts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Kuja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. Sti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er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diagnostyki pojazdów samochodowych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diagnostyki pojazdów samochod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. Trzeciak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obsługi pojazdów samochodowych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nadzorowanie obsługi pojazdów samochod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 Jastrzębsk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</w:tc>
      </w:tr>
      <w:tr>
        <w:trPr>
          <w:trHeight w:val="806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samochodowa</w:t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a obsługi pojazdów samochodowych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Kubi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Zalewsk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KŁ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4:00Z</dcterms:created>
  <dc:creator>Uczeń</dc:creator>
  <dc:description/>
  <cp:keywords/>
  <dc:language>en-US</dc:language>
  <cp:lastModifiedBy>Uczeń</cp:lastModifiedBy>
  <cp:lastPrinted>2019-09-16T14:31:00Z</cp:lastPrinted>
  <dcterms:modified xsi:type="dcterms:W3CDTF">2019-09-16T12:34:00Z</dcterms:modified>
  <cp:revision>2</cp:revision>
  <dc:subject/>
  <dc:title>Szkolny zestaw podręczników do kształcenia ogólnego </dc:title>
</cp:coreProperties>
</file>