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HARMONOGRAM WEWNĘTRZYNY PRZEPROWADZENIA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EGZAMINU PRAKTYCZNEGO z kwalifikacji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SESJA:   STYCZEŃ –LUTY 2018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420"/>
        <w:gridCol w:w="1080"/>
        <w:gridCol w:w="1080"/>
        <w:gridCol w:w="1620"/>
        <w:gridCol w:w="5220"/>
      </w:tblGrid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czę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ZNACZENIE KWALIFKAK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MODEL/CZAS TR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 ZDAJĄC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ŁAD KOMISJI</w:t>
            </w:r>
          </w:p>
        </w:tc>
      </w:tr>
      <w:tr>
        <w:trPr>
          <w:trHeight w:val="10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0 styczeń 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.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k spedy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gdalena Matoga-Lena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Tomasz Wójtowic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.3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k budow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80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Q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Robert Rospo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Barbara Śmiet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.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echnik spedy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20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rta Piwowar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Teresa Cal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.4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ch. poj.samoc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 m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+do 30 min. wydłużony cz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 w.cz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Katarzyna Ogór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Aleksandra Czap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Artur Mad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QS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sol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 w.cz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Anna Ostrowska-Bie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Piotr Godu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sol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Grażyna Krzystań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Katarzyna Materek-Resz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/spoza/: Maria Karaś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rosław Marszal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Gabriela Panuś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wydł.cz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Anna Pa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Jerzy Michor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61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060"/>
        <w:gridCol w:w="1029"/>
        <w:gridCol w:w="1131"/>
        <w:gridCol w:w="1620"/>
        <w:gridCol w:w="3960"/>
        <w:gridCol w:w="1945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czę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ZNACZENIE KWALIFKAK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MODEL/CZAS TRWA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 ZDAJĄC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ŁAD KOMIS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YST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CZNY:</w:t>
            </w:r>
          </w:p>
        </w:tc>
      </w:tr>
      <w:tr>
        <w:trPr>
          <w:trHeight w:val="13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5 styczeń 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.2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chnik handlowi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K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 min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H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Katarzyna Smaro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Grzegorz Leśnia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 Małgorzata Sosin</w:t>
            </w:r>
          </w:p>
        </w:tc>
      </w:tr>
      <w:tr>
        <w:trPr>
          <w:trHeight w:val="13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Sybilla Szpakiewi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Agata Zają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61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240"/>
        <w:gridCol w:w="1039"/>
        <w:gridCol w:w="1121"/>
        <w:gridCol w:w="1440"/>
        <w:gridCol w:w="3960"/>
        <w:gridCol w:w="1902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cz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ZNACZENIE KWALIFKAK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MODEL/CZAS TRWA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ZDAJĄC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ŁAD KOMISJ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YST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CZNY:</w:t>
            </w:r>
          </w:p>
        </w:tc>
      </w:tr>
      <w:tr>
        <w:trPr>
          <w:trHeight w:val="16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5 styczeń 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.4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chnik mecha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 m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+do 30 min. wydłużony czas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N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Ryszard Sobkowi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Joanna Czepi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gr Robert Rospond</w:t>
            </w:r>
          </w:p>
        </w:tc>
      </w:tr>
      <w:tr>
        <w:trPr>
          <w:trHeight w:val="1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ria Urba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 Katarzyna Jąkał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6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060"/>
        <w:gridCol w:w="1080"/>
        <w:gridCol w:w="1080"/>
        <w:gridCol w:w="1440"/>
        <w:gridCol w:w="4320"/>
        <w:gridCol w:w="1776"/>
      </w:tblGrid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czę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ZNACZENIE KWALIFKAK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MODEL/CZAS TR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ZDAJĄC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ŁAD KOMIS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YST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ZNY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8 styczeń 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.3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chnik ekonom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K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 m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owt4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rzena Sordy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Renata Piekar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gr Małgorzata Sosi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tbl>
      <w:tblPr>
        <w:tblW w:w="16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060"/>
        <w:gridCol w:w="1080"/>
        <w:gridCol w:w="1080"/>
        <w:gridCol w:w="1440"/>
        <w:gridCol w:w="4320"/>
        <w:gridCol w:w="1776"/>
      </w:tblGrid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czę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ZNACZENIE KWALIFKAK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MODEL/CZAS TR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ZDAJĄC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ŁAD KOMIS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YST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ZNY</w:t>
            </w:r>
          </w:p>
        </w:tc>
      </w:tr>
      <w:tr>
        <w:trPr>
          <w:trHeight w:val="1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8 styczeń 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chnik budow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K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 m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+do 30 min. wydłużony cza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Q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olanta Stosz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Paweł Słow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gr Grzegorz Kotecki</w:t>
            </w:r>
          </w:p>
        </w:tc>
      </w:tr>
      <w:tr>
        <w:trPr>
          <w:trHeight w:val="1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Dominik Szczepa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Piotr Godu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9 styczeń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Tadeusz  Rus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spoza/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weł Słow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ria Szuba-Hole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Michał Kow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060"/>
        <w:gridCol w:w="1080"/>
        <w:gridCol w:w="1080"/>
        <w:gridCol w:w="1440"/>
        <w:gridCol w:w="4140"/>
        <w:gridCol w:w="1800"/>
      </w:tblGrid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czę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ZNACZENIE KWALIFKAK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MODEL/CZAS TR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ZDAJĄC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ŁAD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YSTENCI TECHNICZNI:</w:t>
            </w:r>
          </w:p>
        </w:tc>
      </w:tr>
      <w:tr>
        <w:trPr>
          <w:trHeight w:val="13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8 styczeń 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.3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chnik ekonom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”DK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 m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+do 30 min. wydłużony cza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 w.cz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Renata Tokar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Grzegorz Sku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gr Robert Rospond</w:t>
            </w:r>
          </w:p>
        </w:tc>
      </w:tr>
      <w:tr>
        <w:trPr>
          <w:trHeight w:val="1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Barbara Urbani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/spoza/: </w:t>
            </w:r>
            <w:r>
              <w:rPr>
                <w:rFonts w:cs="Verdana" w:ascii="Verdana" w:hAnsi="Verdana"/>
                <w:sz w:val="16"/>
                <w:szCs w:val="16"/>
              </w:rPr>
              <w:t>Dominika Bałuk-Cienkos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9 styczeń 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Andrzej Wal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Andrzej Pudl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rek Starze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Paweł Niewitał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rcin Starze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/spoza/: Dariusz Ślęcz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gr Małgorzata Sos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440"/>
        <w:gridCol w:w="1008"/>
        <w:gridCol w:w="5652"/>
        <w:gridCol w:w="3420"/>
      </w:tblGrid>
      <w:tr>
        <w:trPr>
          <w:trHeight w:val="179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ZNACZENIE KWALIFKAKCJI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EL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ZAS TRWANI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LASY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.16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technik budownict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del”W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80 min.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+do 30 min. wydłużony cza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M, 3MP, oraz powt. z kl. 4M, 4QS</w:t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cz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ZDAJĄC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KOMISJI</w:t>
            </w:r>
          </w:p>
        </w:tc>
      </w:tr>
      <w:tr>
        <w:trPr>
          <w:trHeight w:val="13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 xml:space="preserve">22 styczeń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018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rek Bu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Danuta Żabick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ystenci techniczn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demar Starzec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 Starzec</w:t>
            </w:r>
          </w:p>
        </w:tc>
      </w:tr>
      <w:tr>
        <w:trPr>
          <w:trHeight w:val="13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Krzysztof Szym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3 styczeń 2018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Wojciech Tyl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ystenci techniczn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demar Starz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 Starzec</w:t>
            </w:r>
          </w:p>
        </w:tc>
      </w:tr>
      <w:tr>
        <w:trPr>
          <w:trHeight w:val="13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 Monika Wansławowi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5 styczeń 2018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1 w.cz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Elżbieta Ż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ystenci techniczn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demar Starz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  Starzec</w:t>
            </w:r>
          </w:p>
        </w:tc>
      </w:tr>
      <w:tr>
        <w:trPr>
          <w:trHeight w:val="14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1 w.cz.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rek Ziem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9 styczeń 2018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Barbara Wincenci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ystenci techniczn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demar Starz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cin Starzec </w:t>
            </w:r>
          </w:p>
        </w:tc>
      </w:tr>
      <w:tr>
        <w:trPr>
          <w:trHeight w:val="14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1 w.cz.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Danuta Zaworska-Bi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30 styczeń 2018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1 w.cz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łgorzata Rygiel-Zawor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ystenci techniczn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demar Starz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  Starzec</w:t>
            </w:r>
          </w:p>
        </w:tc>
      </w:tr>
      <w:tr>
        <w:trPr>
          <w:trHeight w:val="14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Andrzej Woźni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GZAMINATOR:  Danuta Żabic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sectPr>
      <w:type w:val="nextPage"/>
      <w:pgSz w:w="16838" w:h="23811"/>
      <w:pgMar w:left="124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USER</dc:creator>
  <dc:description/>
  <cp:keywords/>
  <dc:language>en-US</dc:language>
  <cp:lastModifiedBy>USER</cp:lastModifiedBy>
  <cp:lastPrinted>2017-12-08T13:30:00Z</cp:lastPrinted>
  <dcterms:modified xsi:type="dcterms:W3CDTF">2017-12-08T12:31:00Z</dcterms:modified>
  <cp:revision>30</cp:revision>
  <dc:subject/>
  <dc:title>HARMONOGRAM WEWNĘTRZYNY PRZEPROWADZENIA </dc:title>
</cp:coreProperties>
</file>